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>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27520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ายงานผลการดำเนินการของ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ายงานผลการดำเนินการของ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เกษตรศาสตร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 xml:space="preserve"> กำแพงแส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ึกษาศาสตร์และพัฒน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ลศึกษา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2170124</w:t>
        <w:tab/>
      </w:r>
      <w:r>
        <w:rPr>
          <w:rFonts w:ascii="Angsana New" w:hAnsi="Angsana New"/>
          <w:sz w:val="32"/>
          <w:sz w:val="32"/>
          <w:szCs w:val="32"/>
        </w:rPr>
        <w:t>ทักษะและเทคนิคการสอนว่ายน้ำว่ายน้ำ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kills and Techniques of Teaching Swimming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ก่อนรายวิชา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ผู้รับผิดชอบ อาจารย์ผู้สอนและกลุ่มเรียน </w:t>
      </w:r>
      <w:r>
        <w:rPr>
          <w:rFonts w:cs="Angsana New" w:ascii="Angsana New" w:hAnsi="Angsana New"/>
          <w:b/>
          <w:bCs/>
          <w:sz w:val="32"/>
          <w:szCs w:val="32"/>
        </w:rPr>
        <w:t>(Section)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Angsana New" w:hAnsi="Angsana New" w:eastAsia="CordiaNew-Bold;PMingLiU"/>
          <w:sz w:val="32"/>
          <w:sz w:val="32"/>
          <w:szCs w:val="32"/>
        </w:rPr>
        <w:t>รองศาสตราจารย์บรรจบ  ภิรมย์คำ</w:t>
      </w:r>
      <w:r>
        <w:rPr>
          <w:rFonts w:eastAsia="Cord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New-Bold;PMingLiU"/>
          <w:sz w:val="32"/>
          <w:sz w:val="32"/>
          <w:szCs w:val="32"/>
        </w:rPr>
        <w:t xml:space="preserve">หมู่ </w:t>
      </w:r>
      <w:r>
        <w:rPr>
          <w:rFonts w:eastAsia="CordiaNew-Bold;PMingLiU" w:cs="Angsana New" w:ascii="Angsana New" w:hAnsi="Angsana New"/>
          <w:sz w:val="32"/>
          <w:szCs w:val="32"/>
        </w:rPr>
        <w:t>711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CordiaNew-Bold;PMingLiU" w:cs="Angsana New"/>
          <w:sz w:val="32"/>
          <w:szCs w:val="32"/>
        </w:rPr>
      </w:pPr>
      <w:r>
        <w:rPr>
          <w:rFonts w:ascii="Angsana New" w:hAnsi="Angsana New" w:eastAsia="CordiaNew-Bold;PMingLiU"/>
          <w:sz w:val="32"/>
          <w:sz w:val="32"/>
          <w:szCs w:val="32"/>
        </w:rPr>
        <w:t>อาจารย์พรเพ็ญ  ลาโพธิ์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CordiaNew-Bold;PMingLiU" w:cs="Angsana New"/>
          <w:sz w:val="32"/>
          <w:szCs w:val="32"/>
        </w:rPr>
      </w:pPr>
      <w:r>
        <w:rPr>
          <w:rFonts w:ascii="Angsana New" w:hAnsi="Angsana New" w:eastAsia="CordiaNew-Bold;PMingLiU"/>
          <w:sz w:val="32"/>
          <w:sz w:val="32"/>
          <w:szCs w:val="32"/>
        </w:rPr>
        <w:t>ดร</w:t>
      </w:r>
      <w:r>
        <w:rPr>
          <w:rFonts w:eastAsia="Cord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-Bold;PMingLiU"/>
          <w:sz w:val="32"/>
          <w:sz w:val="32"/>
          <w:szCs w:val="32"/>
        </w:rPr>
        <w:t>กุลธิดา  เหมาเพชร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CordiaNew-Bold;PMingLiU" w:cs="Angsana New"/>
          <w:sz w:val="32"/>
          <w:szCs w:val="32"/>
        </w:rPr>
      </w:pPr>
      <w:r>
        <w:rPr>
          <w:rFonts w:eastAsia="Cord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ที่เปิดสอน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การศึกษา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/2555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ว่ายน้ำ มหาวิทยาลัยเกษตรศาสตร์ วิทยาเขตกำแพงแส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0"/>
        <w:gridCol w:w="1275"/>
        <w:gridCol w:w="26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แผนการส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ที่ได้สอนจ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ุสาเหตุที่การสอนจริงต่างจาก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ปฐมนิเทศเกี่ยวกับเรื่องการเรียน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 ประวัติ ความเป็นมา คุณค่า       ประโยนช์ของการว่ายน้ำ ความปลอดภัยทางน้ำ และมารยาทในการใช้สระว่ายน้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พื้นฐานการว่ายน้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การว่ายท่าวัดว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การว่ายท่ากรรเช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การว่ายท่าก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การว่ายท่าผีเสื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ทบทวนทักษะการว่ายท่า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สอนและการสร้างกลยุทธ์การ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สอบทักษะการว่ายท่า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1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การ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097"/>
        <w:gridCol w:w="709"/>
        <w:gridCol w:w="709"/>
        <w:gridCol w:w="3118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แบบอย่างที่ดีของอาจารย์ผู้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รยาย อภิปราย 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้นคว้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เล่าประสบการณ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ว่างบุคคลและความรับผิดชอ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กลุ่มในลักษณะต่างๆในชั้นเรียนและนอก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อน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รายงานโดยใช้การสืบค้นข้อมูลผ่านอินเตอร์เน็ต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ลงทะเบีย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4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711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4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0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ถอน</w:t>
      </w:r>
      <w:r>
        <w:rPr>
          <w:rFonts w:cs="Angsana New" w:ascii="Angsana New" w:hAnsi="Angsana New"/>
          <w:b/>
          <w:bCs/>
          <w:sz w:val="32"/>
          <w:szCs w:val="32"/>
        </w:rPr>
        <w:t>(W)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71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ด้านกำหนดเวลาการประเมิ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ด้านวิธีการประเมินผลการเรียนรู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สอบคะแนนและเกรดของนิสิ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พบข้อผิดพลา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ทรัพยากรประกอบการเรียนและสิ่งอำนวยความสะดว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ด้านการบริหารและองค์ก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ต่อการเรียนรู้ของนักศึกษ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นักศึกษา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เฉลี่ยผลการประเมิน </w:t>
      </w:r>
      <w:r>
        <w:rPr>
          <w:rFonts w:cs="Angsana New" w:ascii="Angsana New" w:hAnsi="Angsana New"/>
          <w:sz w:val="32"/>
          <w:szCs w:val="32"/>
        </w:rPr>
        <w:t>4.13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highlight w:val="yellow"/>
          <w:lang w:val="en-US" w:eastAsia="en-US"/>
        </w:rPr>
        <w:drawing>
          <wp:inline distT="0" distB="0" distL="0" distR="0">
            <wp:extent cx="5571490" cy="355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98" t="21878" r="14043" b="1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669280" cy="56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84" t="76917" r="13845" b="13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ที่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</w:p>
    <w:p>
      <w:pPr>
        <w:pStyle w:val="Normal"/>
        <w:spacing w:before="12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ทบทวนทักษะเดิมก่อนที่จะขึ้นทักษะใหม่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ind w:firstLine="993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จุดแข็ง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เกณฑ์การให้คะแนนที่เป็นมาตรฐาน</w:t>
      </w:r>
    </w:p>
    <w:p>
      <w:pPr>
        <w:pStyle w:val="Normal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จุดอ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นิสิตมีจำนวนมากทำให้ดูแลไม่ทั่วถึง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ุปกรณ์มีจำนวนไม่เพียงพอในการจัด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ชอบของอาจารย์ผู้สอนต่อผลการประเมินตามข้อ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ิสิต</w:t>
      </w:r>
      <w:r>
        <w:rPr>
          <w:rFonts w:ascii="Angsana New" w:hAnsi="Angsana New"/>
          <w:sz w:val="32"/>
          <w:sz w:val="32"/>
          <w:szCs w:val="32"/>
        </w:rPr>
        <w:t>ฝึกฝนด้วย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ครั้งที่ผ่านม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มาทำการฝึกเพิ่มเติมหลังจากการเรียนในชั้น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แนะนำนิสิตที่มาทำการฝึก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ผนการปรับปรุงสำหรับ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1"/>
        <w:gridCol w:w="32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อาจารย์ผู้รับผิดชอบหลักสูตร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จัดหาอุปกรณ์</w:t>
      </w:r>
      <w:r>
        <w:rPr>
          <w:rFonts w:ascii="Angsana New" w:hAnsi="Angsana New"/>
          <w:sz w:val="32"/>
          <w:sz w:val="32"/>
          <w:szCs w:val="32"/>
        </w:rPr>
        <w:t>ในการเรียนการสอนให้เพียงพอต่อจำนวนนิส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าจารย์ผู้รับผิดชอบราย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-Bold;PMingLiU"/>
          <w:sz w:val="32"/>
          <w:sz w:val="32"/>
          <w:szCs w:val="32"/>
        </w:rPr>
        <w:t>รศ</w:t>
      </w:r>
      <w:r>
        <w:rPr>
          <w:rFonts w:eastAsia="Cord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-Bold;PMingLiU"/>
          <w:sz w:val="32"/>
          <w:sz w:val="32"/>
          <w:szCs w:val="32"/>
        </w:rPr>
        <w:t>บรรจบ  ภิรมย์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าจารย์ผู้รับผิดชอบ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9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6:00Z</dcterms:created>
  <dc:creator>MoZarD</dc:creator>
  <dc:description/>
  <cp:keywords/>
  <dc:language>en-US</dc:language>
  <cp:lastModifiedBy>PC</cp:lastModifiedBy>
  <cp:lastPrinted>2011-04-11T12:58:00Z</cp:lastPrinted>
  <dcterms:modified xsi:type="dcterms:W3CDTF">2012-10-27T02:41:00Z</dcterms:modified>
  <cp:revision>11</cp:revision>
  <dc:subject/>
  <dc:title>มคอ</dc:title>
</cp:coreProperties>
</file>